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78 Бюджетного кодексу України до міського бюджету  м. Мелітополя на 2019 рік вносяться наступні зм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b/>
          <w:i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19 млн.        897,6 тис. грн., з ни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а рахунок субвенції з державного бюджету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медична субвенція – 2 млн. 804,1 тис. грн. (оплата праці з нарахуваннями працівників закладів охорони здоров’я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житла дітям-сиротам – 4 млн. 002,3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оціальний захист (пільги, субсидії) – 8 млн. 071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дання державної підтримки особам з особливими освітніми потребами – 200,0 тис. грн. (придбання обладнання для інклюзивно-ресурсного центру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 обласного бюджету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путатських повноважень – 60,0 тис. грн. (придбання оргтехніки та комплекту проекційного обладнання ЗОШ № 8, 22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на здійснення природоохоронних заходів – 4,7 млн. грн. (реконструкція каналізаційного колектора по вул. Чайковського (від вул. Чкалова до                          вул. Гризодубової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 інших місцевих бюдже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мешканців Мелітопольського району в лікувальних закладах міста – 52,0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на надання послуг з реабілітації дітей-інвалідів, які проживають у Мелітопольському районі – 8,2 тис. грн.</w:t>
      </w:r>
    </w:p>
    <w:p>
      <w:pPr>
        <w:pStyle w:val="Normal"/>
        <w:spacing w:lineRule="auto" w:line="276"/>
        <w:ind w:firstLine="426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меншити </w:t>
      </w:r>
      <w:r>
        <w:rPr>
          <w:sz w:val="28"/>
          <w:szCs w:val="28"/>
          <w:lang w:val="uk-UA"/>
        </w:rPr>
        <w:t xml:space="preserve">загальний обсяг бюджету на </w:t>
      </w:r>
      <w:r>
        <w:rPr>
          <w:b/>
          <w:sz w:val="28"/>
          <w:szCs w:val="28"/>
          <w:lang w:val="uk-UA"/>
        </w:rPr>
        <w:t>1 млн. 374,6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ійснення заходів щодо соціально-економічного розвитку окремих територій – 1 млн. 190,0 тис. грн. (капітальний ремонт тротуару І-ий                         пров. Лютневий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субвенції на соціальний захист (допомога сім’ям з дітьми) – 184,6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490,5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558,9 млн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</w:t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5:00Z</dcterms:created>
  <dc:creator>Фин.управление</dc:creator>
  <dc:description/>
  <cp:keywords/>
  <dc:language>en-US</dc:language>
  <cp:lastModifiedBy>Пользователь Windows</cp:lastModifiedBy>
  <cp:lastPrinted>2019-12-11T10:44:00Z</cp:lastPrinted>
  <dcterms:modified xsi:type="dcterms:W3CDTF">2019-12-26T08:45:00Z</dcterms:modified>
  <cp:revision>2</cp:revision>
  <dc:subject/>
  <dc:title>Пояснювальна записка</dc:title>
</cp:coreProperties>
</file>